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-142" w:leader="none"/>
        </w:tabs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, оказываемые управляющей организацией в отношении общего имущества собственников помещений в многоквартирного дома по адресу:</w:t>
      </w:r>
    </w:p>
    <w:p>
      <w:pPr>
        <w:pStyle w:val="ConsNonformat"/>
        <w:tabs>
          <w:tab w:val="clear" w:pos="708"/>
          <w:tab w:val="left" w:pos="-142" w:leader="none"/>
        </w:tabs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Екатеринбург, ул. Кузнечная, 79</w:t>
      </w:r>
    </w:p>
    <w:p>
      <w:pPr>
        <w:pStyle w:val="ConsNonformat"/>
        <w:tabs>
          <w:tab w:val="clear" w:pos="708"/>
          <w:tab w:val="left" w:pos="-142" w:leader="none"/>
        </w:tabs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-142" w:leader="none"/>
        </w:tabs>
        <w:ind w:left="-851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роведении технических осмотров и обходов отдельных элементов и помещений дома:</w:t>
      </w:r>
    </w:p>
    <w:p>
      <w:pPr>
        <w:pStyle w:val="ConsNonformat"/>
        <w:tabs>
          <w:tab w:val="clear" w:pos="708"/>
          <w:tab w:val="left" w:pos="0" w:leader="none"/>
          <w:tab w:val="left" w:pos="3969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Устранение незначительных неисправностей в общедомовых системах водопровода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 вентилей, задвижек, очистка от накипи запорной арматуры и др.)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Устранение незначительных неисправностей электротехнических устройств в местах общего                                  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я (смена перегоревших электроламп, мелкий ремонт электропроводки и др.)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истка канализационного лежака в подвальных помещениях и технических этажах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оверка исправности канализационных вытяжек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роверка наличия тяги в дымовентиляционных каналах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омазка суриковой замазкой свищей, участков гребней стальной кровли и др.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Проверка заземления оболочки электрокабеля, замеры сопротивления изоляции проводов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Осмотр пожарной сигнализации и средств тушения в домах</w:t>
      </w:r>
    </w:p>
    <w:p>
      <w:pPr>
        <w:pStyle w:val="ConsNonformat"/>
        <w:ind w:left="-851" w:firstLine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одготовке дома к эксплуатации в весенне-летний период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укрепление водосточных  труб, колен и воронок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расконсервирование и ремонт поливочной системы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консервация системы центрального отопле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ремонт оборудования детских и спортивных площадок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емонт просевших отмосток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одготовке дома к эксплуатации в осенне-зимний период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 Замена разбитых стекол окон и дверей   в местах общего пользования и вспомогательных помещени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утепление чердачных перекрыти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утепление трубопроводов в чердачных и подвальных помещени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укрепление и ремонт парапетных ограждени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изготовление новых или ремонт существующих ходовых досок и переходных мостиков на чердака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ремонт, регулировка и испытание систем центрального отопле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утепление и прочистка дымовентиляционных канало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ремонт и укрепление входных дверей в подъездах, установка доводчиков на входных дверях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роверка состояния продухов в цоколях зданий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роведение частичных осмотров: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ромазка суриковой замазкой или другой мастикой гребней и свищей в местах протечек кровли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роверка наличия тяги в дымовых и вентиляционных каналах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уплотнение сгонов в общедомовых инженерных сет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очистка общедомовой канализаци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набивка сальников в вентилях, задвижках на общедомовых инженерных сетях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укрепление трубопроводов на общедомовых инженерных сетях в местах общего пользования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проверка канализационных вытяжек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ремонт изоляции 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устранение неисправностей электропроводки в местах общего пользова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чие работы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регулировка и наладка систем центрального отопления, ликвидация воздушных пробок в радиаторах и стояка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регулировка и наладка вентиляци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ромывка и опрессовка систем центрального отопления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озеленение территории, уход за зелеными насаждениям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удаление с крыш снега и наледе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очистка кровли от мусора, грязи и листье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7. уборка и очистка придомовой территории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уборка мест общего пользова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удаление крупногабаритного мусора из здания и его вывоз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очистка и промывка стволов мусоропровода и их загрузочных клапано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дератизация, дезинфекция подвалов, мусоропроводов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2. озеленение территории, уход за зелеными насаждениям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посыпка территории песком в зимнее время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4. прочистка вентиляционных и водосточных каналов 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5. управление многоквартирным домом, организация работ по содержанию и ремонту дома</w:t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работ по текущему ремонту общего имущества дома:</w:t>
      </w:r>
    </w:p>
    <w:p>
      <w:pPr>
        <w:pStyle w:val="ConsNonformat"/>
        <w:tabs>
          <w:tab w:val="clear" w:pos="708"/>
          <w:tab w:val="left" w:pos="-558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иление элементов деревянной стропите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е и вентиля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или замена отдельных участков и элементов лестниц, балконов, крылец (зонты, козырьки над входами в подъезды, подвалы, над балконами верхних этажей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, в том числе в связи с аварийными ситуациями (пожар, затопление и др.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общедомовых систем центрального отопле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 (включая насосные установки в жилых зданиях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 до 2-х метров трубопровода, тепла и канализа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общедомовой системы вентиля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вентиляционных и промывочных устройств мусоропроводов, крышек клапанов шиберных устройств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и восстановление разрушительных участков тротуаров, проездов, дорожек ограждений и оборудования спортивных, хозяйственных площадок для отдыха, площадок и навесов для контейнеров-мусоросборников в границах территорий, закрепленных за домом.</w:t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 по содержанию придомовой территории и мест общего пользования:</w:t>
      </w:r>
    </w:p>
    <w:p>
      <w:pPr>
        <w:pStyle w:val="ConsNonformat"/>
        <w:tabs>
          <w:tab w:val="clear" w:pos="708"/>
          <w:tab w:val="left" w:pos="-285" w:leader="none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лажное подметание лестничных клеток, пролетов и переходных - 1 раз в неделю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Мытье холлов, коридоров – 1 раз в неделю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ытье лестничных площадок, маршей и переходных лоджий - 1 раз в месяц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лажная уборка лифтовых холлов 1-го этажа и кабин лифта – ежедневно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лажная протирка подоконников, оконных решеток, перил лестниц, отопительных приборов, пожарных шкафов - 2 раза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Влажная протирка почтовых ящиков, стен - 1 раз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ытье окон - 1 раз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оведение дератизации помещений – 1 раз в месяц.</w:t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9:00Z</dcterms:created>
  <dc:creator>User</dc:creator>
  <dc:description/>
  <cp:keywords/>
  <dc:language>en-US</dc:language>
  <cp:lastModifiedBy>Связь-Инвест</cp:lastModifiedBy>
  <dcterms:modified xsi:type="dcterms:W3CDTF">2015-02-02T11:00:00Z</dcterms:modified>
  <cp:revision>5</cp:revision>
  <dc:subject/>
  <dc:title/>
</cp:coreProperties>
</file>